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6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潘集区民生实事项目征集表</w:t>
      </w:r>
    </w:p>
    <w:p>
      <w:pPr>
        <w:pStyle w:val="Foo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56"/>
        <w:gridCol w:w="2220"/>
        <w:gridCol w:w="2842"/>
      </w:tblGrid>
      <w:tr>
        <w:trPr>
          <w:trHeight w:val="90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个人身份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党代表□人大代表□政协委员□群众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7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地点</w:t>
            </w:r>
          </w:p>
        </w:tc>
        <w:tc>
          <w:tcPr>
            <w:tcW w:w="7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内容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7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预期效果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76"/>
        <w:rPr/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</w:rPr>
        <w:t>备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原则上“一事一项目”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一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民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实事项目填一张表，如有两件以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民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实事项目建议，请按项目建议件数分别填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杨彬</cp:lastModifiedBy>
  <cp:lastPrinted>2025-07-17T01:46:00Z</cp:lastPrinted>
  <dcterms:modified xsi:type="dcterms:W3CDTF">2025-08-26T07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B89550B9B41EEACA095DA8FAAA9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1YzdlYThlYWRiMzQ3NjJmMzQ0MjZmN2ExYmI3NzIifQ==</vt:lpwstr>
  </property>
</Properties>
</file>