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潘集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月份财政运行分析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潘集区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收支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、财政收入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地方一般预算收入完成</w:t>
      </w:r>
      <w:r>
        <w:rPr>
          <w:rFonts w:eastAsia="仿宋_GB2312" w:ascii="仿宋_GB2312" w:hAnsi="仿宋_GB2312"/>
          <w:sz w:val="32"/>
          <w:szCs w:val="32"/>
        </w:rPr>
        <w:t>2801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07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20675</w:t>
      </w:r>
      <w:r>
        <w:rPr>
          <w:rFonts w:ascii="仿宋_GB2312" w:hAnsi="仿宋_GB2312" w:eastAsia="仿宋_GB2312"/>
          <w:sz w:val="32"/>
          <w:szCs w:val="32"/>
        </w:rPr>
        <w:t>万元，同比降低</w:t>
      </w:r>
      <w:r>
        <w:rPr>
          <w:rFonts w:eastAsia="仿宋_GB2312" w:ascii="仿宋_GB2312" w:hAnsi="仿宋_GB2312"/>
          <w:sz w:val="32"/>
          <w:szCs w:val="32"/>
        </w:rPr>
        <w:t>5.01</w:t>
      </w:r>
      <w:r>
        <w:rPr>
          <w:rFonts w:ascii="仿宋_GB2312" w:hAnsi="仿宋_GB2312" w:eastAsia="仿宋_GB2312"/>
          <w:sz w:val="32"/>
          <w:szCs w:val="32"/>
        </w:rPr>
        <w:t>％；非税收入完成</w:t>
      </w:r>
      <w:r>
        <w:rPr>
          <w:rFonts w:eastAsia="仿宋_GB2312" w:ascii="仿宋_GB2312" w:hAnsi="仿宋_GB2312"/>
          <w:sz w:val="32"/>
          <w:szCs w:val="32"/>
        </w:rPr>
        <w:t>733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7.11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Default"/>
        <w:spacing w:lineRule="exact" w:line="600"/>
        <w:ind w:firstLine="634"/>
        <w:jc w:val="both"/>
        <w:rPr/>
      </w:pPr>
      <w:r>
        <w:rPr>
          <w:rFonts w:eastAsia="楷体_GB2312" w:cs="Calibri" w:ascii="楷体_GB2312" w:hAnsi="楷体_GB2312"/>
          <w:b/>
          <w:spacing w:val="-2"/>
          <w:kern w:val="2"/>
          <w:sz w:val="32"/>
          <w:szCs w:val="32"/>
        </w:rPr>
        <w:t>2</w:t>
      </w:r>
      <w:r>
        <w:rPr>
          <w:rFonts w:ascii="楷体_GB2312" w:hAnsi="楷体_GB2312" w:cs="Calibri" w:eastAsia="楷体_GB2312"/>
          <w:b/>
          <w:spacing w:val="-2"/>
          <w:kern w:val="2"/>
          <w:sz w:val="32"/>
          <w:szCs w:val="32"/>
        </w:rPr>
        <w:t>、财政支出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一般预算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970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增长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.82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其中十三大类民生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49667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降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4.67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占一般公共预算支出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3.19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运行特点</w:t>
      </w:r>
    </w:p>
    <w:p>
      <w:pPr>
        <w:pStyle w:val="Normal"/>
        <w:snapToGrid w:val="false"/>
        <w:spacing w:lineRule="exact" w:line="700"/>
        <w:ind w:firstLine="634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一）关键税种下降明显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税收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675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.0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但主要税种却呈现下降趋势，增值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0559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6.4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；企业所得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45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.3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个人所得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848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降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7.09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这些税种降低说明企业收入在降低，个人所得税降低说明个人的收入也同时下降明显。</w:t>
      </w:r>
    </w:p>
    <w:p>
      <w:pPr>
        <w:pStyle w:val="Normal"/>
        <w:snapToGrid w:val="false"/>
        <w:spacing w:lineRule="exact" w:line="700"/>
        <w:ind w:firstLine="634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二）财政收入质量不高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财政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801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12.0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税收收入占比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73.8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低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0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合理限额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个百分比，非税收入中罚没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495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占非税收入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.3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罚没收入占比较高，说明财政收入质量有待进一步提高，在尽量减少非税收入的基础上，更加进一步减少罚没收入，实现我区财政收入稳步增长。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三）民生领域得到保障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全区财政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9706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.8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其中：社会保障和就业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6567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5.18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城乡社区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096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.83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卫生健康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6400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5.0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住房保障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118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.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但教育支出下降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8.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节能环保下降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72.5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农林水下降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4.98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虽然民生领域得到了很好的保障，但重点支出还有待与加大支出力度。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</w:t>
      </w:r>
    </w:p>
    <w:p>
      <w:pPr>
        <w:pStyle w:val="Normal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一是税收收入增长乏力。</w:t>
      </w:r>
      <w:r>
        <w:rPr>
          <w:rFonts w:ascii="仿宋_GB2312" w:hAnsi="仿宋_GB2312" w:eastAsia="仿宋_GB2312"/>
          <w:sz w:val="32"/>
          <w:szCs w:val="32"/>
        </w:rPr>
        <w:t>我区目前过度依赖煤电税收来源，是我区税收收入下降的主要原因，今年上半年煤电量价齐降，导致我区财政收入不稳定，随着国内外经济形势环境变化，其他行业也出现较大波动，以煤电为主导的税源结构性矛盾短期内难以改变，转型滞后，将会长期影响我区财政收入增加。</w:t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仿宋_GB2312" w:eastAsia="仿宋_GB2312"/>
          <w:b/>
          <w:color w:val="000000"/>
          <w:kern w:val="2"/>
          <w:sz w:val="32"/>
          <w:szCs w:val="32"/>
        </w:rPr>
        <w:t>二是财政支出压力巨大。</w:t>
      </w:r>
      <w:r>
        <w:rPr>
          <w:rFonts w:ascii="仿宋_GB2312" w:hAnsi="仿宋_GB2312" w:eastAsia="仿宋_GB2312"/>
          <w:sz w:val="32"/>
          <w:szCs w:val="32"/>
        </w:rPr>
        <w:t>财政运行持续处于有缺口的紧平衡状态，重点领域支出增长刚性不断增强，兜牢“三保”支出压力逐年加大，巡视、审计整改和营商环境平台投诉欠款等不可预测支出增多，进一步加剧了收支矛盾，财政收支平衡难度较大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仿宋_GB2312" w:eastAsia="仿宋_GB2312"/>
          <w:b/>
          <w:color w:val="000000"/>
          <w:kern w:val="2"/>
          <w:sz w:val="32"/>
          <w:szCs w:val="32"/>
        </w:rPr>
        <w:t>三是债务负担比较沉重</w:t>
      </w:r>
      <w:r>
        <w:rPr>
          <w:rFonts w:ascii="仿宋_GB2312" w:hAnsi="仿宋_GB2312" w:eastAsia="仿宋_GB2312"/>
          <w:sz w:val="32"/>
          <w:szCs w:val="32"/>
        </w:rPr>
        <w:t>。我区政府法定债务余额居高不下，历史欠款逐年增多，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运营付费和建发集团债务有待支付，财政负担加剧，财政负重前行。另外，国有资产管理、财政资金绩效评价、政策性融资担保等也存在短板。债务负担严重裹足我区财政正常运行。</w:t>
      </w:r>
    </w:p>
    <w:p>
      <w:pPr>
        <w:pStyle w:val="Style15"/>
        <w:widowControl/>
        <w:spacing w:lineRule="exact" w:line="70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四、下一步工作</w:t>
      </w:r>
    </w:p>
    <w:p>
      <w:pPr>
        <w:pStyle w:val="Style15"/>
        <w:widowControl/>
        <w:spacing w:lineRule="exact" w:line="700"/>
        <w:jc w:val="both"/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b/>
          <w:color w:val="000000"/>
          <w:kern w:val="2"/>
          <w:sz w:val="32"/>
          <w:szCs w:val="32"/>
        </w:rPr>
        <w:t>一是强化税收增长管理。</w:t>
      </w:r>
      <w:r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  <w:t>充分发挥淮畔公司等几家国有企业潜力，把新建或闲置厂房通过招商、资产转让、出租等方式，将资产变现、盘活，提高资产使用效率，对新兴企业给予政策优惠和扶持，另外，加强税务部门征管能力，保持与乡镇协同共治，特别对今年已开工和即将开工的重点项目，保障良好的营商环境，确保工程按进度正常施工，确保税收应收尽收，避免税收流失。</w:t>
      </w:r>
    </w:p>
    <w:p>
      <w:pPr>
        <w:pStyle w:val="Normal"/>
        <w:ind w:firstLine="643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/>
          <w:color w:val="000000"/>
          <w:kern w:val="2"/>
          <w:sz w:val="32"/>
          <w:szCs w:val="32"/>
        </w:rPr>
        <w:t>二是加大煤电企业沟通。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继续压减“三公”经费和一般性支出，避免不必要浪费，集中财力确保社会保障、教育、医疗、工资等“三保”支出，防止出现财政舆情或风险，对有些不重要，非重点和绩效差的项目尽量能不支就不支，使支出继续向“三保”领域倾斜，不断提高财政资金使用绩效。</w:t>
      </w:r>
    </w:p>
    <w:p>
      <w:pPr>
        <w:pStyle w:val="Normal"/>
        <w:ind w:firstLine="643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b/>
          <w:color w:val="000000"/>
          <w:kern w:val="2"/>
          <w:sz w:val="32"/>
          <w:szCs w:val="32"/>
        </w:rPr>
        <w:t>三是加强财政债务管理。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目前我区法债余额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78943.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万元，法定债务率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51.06%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债务风险等级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黄色，风险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总体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可控。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由于债务余额过高，今年需要财政还本付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060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万元，占一般公共预算支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7.15%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，财政压力极大，下一步财政局将继续优化债务结构，通过债务置换、展期等方式降低债务成本，缓解短期债务压力，同时加强债务全流程监管，防止新增隐性债务，避免出现财政风险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Style14">
    <w:name w:val="一般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0"/>
      <w:jc w:val="both"/>
    </w:pPr>
    <w:rPr>
      <w:rFonts w:ascii="Times New Roman" w:hAnsi="Times New Roman" w:eastAsia="仿宋_GB2312" w:cs="Times New Roman"/>
      <w:sz w:val="32"/>
      <w:szCs w:val="28"/>
      <w:lang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5:00Z</dcterms:created>
  <dc:creator>LX</dc:creator>
  <dc:description/>
  <cp:keywords/>
  <dc:language>en-US</dc:language>
  <cp:lastModifiedBy>kongdekui</cp:lastModifiedBy>
  <dcterms:modified xsi:type="dcterms:W3CDTF">2025-05-08T02:32:00Z</dcterms:modified>
  <cp:revision>12</cp:revision>
  <dc:subject/>
  <dc:title>全区经济运行分析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E9C3CA3F479681882E47A33D49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