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《潘集区自然灾害救助应急预案（征求意见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稿）》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修订背景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安徽省人民政府办公厅修订印发了《安徽省自然灾害救助应急预案》</w:t>
      </w:r>
      <w:bookmarkStart w:id="0" w:name="strDocNo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皖政办秘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按照省、市相关工作要求，潘集区在基于《淮南市自然灾害救助预案》的基础上，结合我区实际情况和救灾救助工作实际，修订形成了《潘集区自然灾害救助应急预案（征求意见稿）》，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向社会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内容和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省、市相关工作要求和预案内容，我区预案正文分总则、组织指挥体系、灾害救助准备、灾害信息报告和发布、分级响应、灾后救助及恢复重建、保障措施、附则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，主要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启动指标符合实际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潘集区召开了自然灾害救助应急预案修订座谈会，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街道，部分区直单位结合乡镇实际和行业领域做了交流发言，提出了意见建议，进一步推动启动指标实际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结合区域实际修订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我区实情和救助工作实际，对预案中人力资源保障、资金保障、社会动员保障、宣传培训、冬春救助等内容进行了增加和删减，使预案更加符合我区实际情况，便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完善极端情况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了“五停”措施和“五断”准备：明确必要时采取停课、停工、停产、停运、停业等应对措施，做好断水、断电、断网、断路、断气等极端情况应急准备，这是减少人员伤亡的有力措施，进一步明确了灾情报告“先报后核”做法，完善了八项保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预案应用灵活简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案规定，特殊情况下响应标准还可酌情调整；发生重特大自然灾害，可根据专项预案应急响应，视情同步启动救助应急响应。增加了响应启动的灵活性和衔接性，较好处理了自然灾害救助预案和洪涝、低温雨雪冰冻、地震等专项预案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申请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淮南市自然灾害救助应急预案》由市应急管理局办公会审议后，报市政府审定，由分管市长审签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潘集区自然灾害救助应急预案》业经应急资源调查、座谈交流、征求意见、会议审核、合法性审查等程序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淮南市自然灾害救助应急预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流程，建议我区自然灾害救助应急预案由区政府审定后印发。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pacing w:val="-20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24"/>
          <w:szCs w:val="24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928860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781.8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Bodytext1">
    <w:name w:val="Body text|1"/>
    <w:next w:val="Contents7"/>
    <w:qFormat/>
    <w:pPr>
      <w:widowControl w:val="false"/>
      <w:bidi w:val="0"/>
      <w:spacing w:lineRule="auto" w:line="408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P0">
    <w:name w:val="p0"/>
    <w:next w:val="Contents3"/>
    <w:qFormat/>
    <w:pPr>
      <w:widowControl/>
      <w:bidi w:val="0"/>
      <w:jc w:val="both"/>
    </w:pPr>
    <w:rPr>
      <w:rFonts w:ascii="Times New Roman" w:hAnsi="Times New Roman" w:eastAsia="仿宋体;仿宋" w:cs="Times New Roman"/>
      <w:color w:val="auto"/>
      <w:kern w:val="0"/>
      <w:sz w:val="32"/>
      <w:szCs w:val="3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Cs w:val="21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百花百度叶</cp:lastModifiedBy>
  <cp:lastPrinted>2025-02-08T09:40:00Z</cp:lastPrinted>
  <dcterms:modified xsi:type="dcterms:W3CDTF">2025-05-13T1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6B40038E4E44A78DA2443DDA83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ZDk3MDFhM2E0NDYwYmIyOTA2MGIwZmY0YmIyODgiLCJ1c2VySWQiOiIyMDQ4OTA4OTUifQ==</vt:lpwstr>
  </property>
  <property fmtid="{D5CDD505-2E9C-101B-9397-08002B2CF9AE}" pid="5" name="commondata">
    <vt:lpwstr>commondata</vt:lpwstr>
  </property>
</Properties>
</file>