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潘集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月份财政运行分析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潘集区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2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收支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2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、财政收入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份地方一般预算收入完成</w:t>
      </w:r>
      <w:r>
        <w:rPr>
          <w:rFonts w:eastAsia="仿宋_GB2312" w:ascii="仿宋_GB2312" w:hAnsi="仿宋_GB2312"/>
          <w:sz w:val="32"/>
          <w:szCs w:val="32"/>
        </w:rPr>
        <w:t>1851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5.95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1366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04</w:t>
      </w:r>
      <w:r>
        <w:rPr>
          <w:rFonts w:ascii="仿宋_GB2312" w:hAnsi="仿宋_GB2312" w:eastAsia="仿宋_GB2312"/>
          <w:sz w:val="32"/>
          <w:szCs w:val="32"/>
        </w:rPr>
        <w:t>％；非税收入完成</w:t>
      </w:r>
      <w:r>
        <w:rPr>
          <w:rFonts w:eastAsia="仿宋_GB2312" w:ascii="仿宋_GB2312" w:hAnsi="仿宋_GB2312"/>
          <w:sz w:val="32"/>
          <w:szCs w:val="32"/>
        </w:rPr>
        <w:t>484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71.19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Default"/>
        <w:spacing w:lineRule="exact" w:line="600"/>
        <w:ind w:firstLine="634"/>
        <w:jc w:val="both"/>
        <w:rPr/>
      </w:pPr>
      <w:r>
        <w:rPr>
          <w:rFonts w:eastAsia="楷体_GB2312" w:cs="Calibri" w:ascii="楷体_GB2312" w:hAnsi="楷体_GB2312"/>
          <w:b/>
          <w:spacing w:val="-2"/>
          <w:kern w:val="2"/>
          <w:sz w:val="32"/>
          <w:szCs w:val="32"/>
        </w:rPr>
        <w:t>2</w:t>
      </w:r>
      <w:r>
        <w:rPr>
          <w:rFonts w:ascii="楷体_GB2312" w:hAnsi="楷体_GB2312" w:cs="Calibri" w:eastAsia="楷体_GB2312"/>
          <w:b/>
          <w:spacing w:val="-2"/>
          <w:kern w:val="2"/>
          <w:sz w:val="32"/>
          <w:szCs w:val="32"/>
        </w:rPr>
        <w:t>、财政支出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一般预算支出完成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44648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万元，同比增长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.12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其中十三大类民生支出完成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37274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万元，同比降低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.01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占一般公共预算支出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83.48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运行特点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一）关键税种下降明显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税收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3666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.04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但主要税种却呈现下降趋势，增值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7215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降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6.03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；企业所得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降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0.5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主要原因是煤电企业出现产量和价格双降所致。</w:t>
      </w:r>
    </w:p>
    <w:p>
      <w:pPr>
        <w:pStyle w:val="Normal"/>
        <w:snapToGrid w:val="false"/>
        <w:spacing w:lineRule="exact" w:line="700"/>
        <w:ind w:firstLine="634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二）乡镇收入稳步增长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乡镇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84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4.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一月份增幅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0.4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；二月份增幅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.66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；三月份增幅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4.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乡镇收入逐步趋于稳定，主要得益于乡镇财政体制改革的成果，随着重点工程开工建设，下一步乡镇收入预计会增幅较快。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三）重点支出得到保障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全区财政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4648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。其中：社会保障和就业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2639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5.9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城乡社区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136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3.83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卫生健康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73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8.58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住房保障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25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5.71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但教育支出下降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3.74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还需加大教育资金投入，切实保障教育“两个只增不减”得到落实。</w:t>
      </w:r>
    </w:p>
    <w:p>
      <w:pPr>
        <w:pStyle w:val="Normal"/>
        <w:snapToGrid w:val="false"/>
        <w:spacing w:lineRule="exact" w:line="700"/>
        <w:ind w:firstLine="634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四）行业收入分化明显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煤电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720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占财政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8.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建筑业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9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占财政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1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租赁和商务服务业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1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占财政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6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制造业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19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占财政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5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批发和零售业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27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占财政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5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其他行业则收入更低，从财政占比看，煤电行业仍然占据财政收入的主导地位。</w:t>
      </w:r>
    </w:p>
    <w:p>
      <w:pPr>
        <w:pStyle w:val="Style15"/>
        <w:widowControl/>
        <w:spacing w:lineRule="exact" w:line="70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三、下一步工作</w:t>
      </w:r>
    </w:p>
    <w:p>
      <w:pPr>
        <w:pStyle w:val="Style15"/>
        <w:widowControl/>
        <w:spacing w:lineRule="exact" w:line="700"/>
        <w:jc w:val="both"/>
        <w:rPr>
          <w:rFonts w:ascii="楷体_GB2312" w:hAnsi="楷体_GB2312" w:eastAsia="楷体_GB2312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color w:val="000000"/>
          <w:kern w:val="2"/>
          <w:sz w:val="32"/>
          <w:szCs w:val="32"/>
        </w:rPr>
        <w:t>一是优化财政收入结构。大力发挥淮畔公司等几家国有企业潜力，通过资产转让、出租等方式，将政府闲置资产变现、盘活，增加地方财政收入。另外，加强税务部门征管能力，保持与乡镇协同共治，特别对今年已开工和即将开工的重点项目，做到协税护税，确保应收尽收，同时避免税收流失。</w:t>
      </w:r>
    </w:p>
    <w:p>
      <w:pPr>
        <w:pStyle w:val="Normal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二是优化财政支出结构。继续压减“三公”经费和一般性支出，避免不必要浪费，集中财力确保社会保障、教育、医疗、工资等“三保”支出，防止出现财政舆情或风险，对有些不重要，非重点和绩效差的项目尽量能不支就不支，使支出继续向“三保”领域倾斜，不断提高财政资金使用绩效。</w:t>
      </w:r>
    </w:p>
    <w:p>
      <w:pPr>
        <w:pStyle w:val="Normal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三是加强财政债务管理。目前我区法债余额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78943.5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万元，法定债务率为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51.06%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债务风险等级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为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黄色，风险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总体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可控。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由于债务余额过高，今年需要财政还本付息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060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万元，占一般公共预算支出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7.15%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，财政压力极大，下一步财政局将继续优化债务结构，通过债务置换、展期等方式降低债务成本，缓解短期债务压力，同时加强债务全流程监管，防止新增隐性债务，避免出现财政风险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2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Style14">
    <w:name w:val="一般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560"/>
      <w:jc w:val="both"/>
    </w:pPr>
    <w:rPr>
      <w:rFonts w:ascii="Times New Roman" w:hAnsi="Times New Roman" w:eastAsia="仿宋_GB2312" w:cs="Times New Roman"/>
      <w:sz w:val="32"/>
      <w:szCs w:val="28"/>
      <w:lang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35:00Z</dcterms:created>
  <dc:creator>LX</dc:creator>
  <dc:description/>
  <cp:keywords/>
  <dc:language>en-US</dc:language>
  <cp:lastModifiedBy>kongdekui</cp:lastModifiedBy>
  <dcterms:modified xsi:type="dcterms:W3CDTF">2025-04-08T02:21:00Z</dcterms:modified>
  <cp:revision>28</cp:revision>
  <dc:subject/>
  <dc:title>全区经济运行分析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E9C3CA3F479681882E47A33D49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