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60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安徽省社会组织</w:t>
            </w:r>
            <w:r>
              <w:rPr>
                <w:rFonts w:eastAsia="宋体" w:cs="宋体" w:ascii="宋体" w:hAnsi="宋体"/>
                <w:sz w:val="32"/>
              </w:rPr>
              <w:t>2023</w:t>
            </w:r>
            <w:r>
              <w:rPr>
                <w:rFonts w:ascii="宋体" w:hAnsi="宋体" w:cs="宋体" w:eastAsia="宋体"/>
                <w:sz w:val="32"/>
              </w:rPr>
              <w:t>年年检信息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24"/>
              </w:rPr>
              <w:t>社会组织名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统一代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检结果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</w:rPr>
              <w:t>淮南市潘集区武术协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MJA90201XR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新四军研究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MJA90200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建筑业协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MJA90199X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本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棋牌运动协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MJA901965G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田径协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MJA901957M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见义勇为促进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MJA902327P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春雨爱心志愿者协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MJA901930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篮球协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MJA901914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戏曲非遗协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MJA902343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泥河镇梅苑社区社会组织联合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396666318M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田集街道荷苑社区社会组织联合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396666246W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慈善协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698996013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红十字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51340406X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泥河镇柳叶社区社会组织联合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077224328Y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本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潘集区蔬菜协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560694370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潘集区基督教“三自”爱国运动委员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340406788572580F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格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05:57Z</dcterms:created>
  <dc:creator>Z</dc:creator>
  <dc:description/>
  <dc:language>en-US</dc:language>
  <cp:lastModifiedBy>Z</cp:lastModifiedBy>
  <dcterms:modified xsi:type="dcterms:W3CDTF">2025-02-12T01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92C2D25D24169857A75BA714D21EE_13</vt:lpwstr>
  </property>
  <property fmtid="{D5CDD505-2E9C-101B-9397-08002B2CF9AE}" pid="3" name="KSOProductBuildVer">
    <vt:lpwstr>2052-12.1.0.19770</vt:lpwstr>
  </property>
</Properties>
</file>