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60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安徽省社会组织</w:t>
            </w:r>
            <w:r>
              <w:rPr>
                <w:rFonts w:eastAsia="宋体" w:cs="宋体" w:ascii="宋体" w:hAnsi="宋体"/>
                <w:sz w:val="32"/>
              </w:rPr>
              <w:t>2023</w:t>
            </w:r>
            <w:r>
              <w:rPr>
                <w:rFonts w:ascii="宋体" w:hAnsi="宋体" w:cs="宋体" w:eastAsia="宋体"/>
                <w:sz w:val="32"/>
              </w:rPr>
              <w:t>年年检信息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24"/>
              </w:rPr>
              <w:t>社会组织名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统一代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检结果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</w:rPr>
              <w:t>潘集区领航社会工作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714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童话托育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3098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本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潘集镇中心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3119M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菊苑社工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730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祁集小牛津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722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心诚公益社工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315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芦集代庙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3143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泥河蓝天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3127G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泥河振兴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3135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田集康乐转塘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749K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泥河立星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757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中山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650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高皇苏嘴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64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田集苗苗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634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幸福家园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626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祁集优呦托育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618P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爱邻社会工作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60XP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三社区卫生服务站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597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新袁庄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589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贺疃镇红星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570F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东方医院集团潘三医院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562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田集街道秦庄社区卫生室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706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田集康乐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992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架河童乐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546Y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田集小博士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538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古沟七彩路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466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潘集青苹果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44XG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柳叶社工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431Q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潘集童星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423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幸福老年公寓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415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本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福寿护理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394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育德托育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845W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平圩</w:t>
            </w:r>
            <w:r>
              <w:rPr>
                <w:rFonts w:eastAsia="宋体" w:cs="宋体" w:ascii="宋体" w:hAnsi="宋体"/>
                <w:sz w:val="21"/>
              </w:rPr>
              <w:t>1+1</w:t>
            </w:r>
            <w:r>
              <w:rPr>
                <w:rFonts w:ascii="宋体" w:hAnsi="宋体" w:cs="宋体" w:eastAsia="宋体"/>
                <w:sz w:val="21"/>
              </w:rPr>
              <w:t>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853P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仁义老年公寓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781Y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泥河晓春托育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378W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田集实验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773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芦集小博士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888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福寿老年公寓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861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黄岗优呦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917M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红苹果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925G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天露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909T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金宝贝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95X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小天鹅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933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芦集小不点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968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田集街道转塘社区卫生服务站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48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贺疃七彩路托育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36670892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芦集镇中心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36673540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贺疃镇养老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22764011Q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芦集镇养老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802F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高皇镇养老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22752563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泥河镇养老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25486555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特困供养人员失能照护中心（潘集区架河镇第一养老服务中心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25429876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架河镇养老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25429817Q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潘集镇养老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22786755Y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古沟回民养老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407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田集街道养老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22765305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夹沟镇养老服务中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25481631H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田集启航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94527154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古沟民族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9404140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芦集蓓蕾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94045964T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夹沟阳光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94161682T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田集街道潘庄社区卫生服务站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837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高皇镇中心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078712315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架河镇中心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078703451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平圩镇中心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078712040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贺疃乡中心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077226980R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田集街道碧海社区卫生服务站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829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皇镇新新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592681494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田集街道荷苑社区卫生服务站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594272897Y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田集街道白云社区卫生服务站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810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田集街道菊苑社区卫生服务站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511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泥河启智托育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39408627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田集希望幼儿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765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博爱医院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87X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中山学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77282320X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平圩艺苑学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340406MJA902503H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05:59Z</dcterms:created>
  <dc:creator>Z</dc:creator>
  <dc:description/>
  <dc:language>en-US</dc:language>
  <cp:lastModifiedBy>Z</cp:lastModifiedBy>
  <dcterms:modified xsi:type="dcterms:W3CDTF">2025-02-12T01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8ED9542E84945B21FED41E5CC5974_13</vt:lpwstr>
  </property>
  <property fmtid="{D5CDD505-2E9C-101B-9397-08002B2CF9AE}" pid="3" name="KSOProductBuildVer">
    <vt:lpwstr>2052-12.1.0.19770</vt:lpwstr>
  </property>
</Properties>
</file>