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FZXiaoBiaoSong-B05;微软雅黑" w:eastAsia="方正小标宋简体;微软雅黑"/>
          <w:b/>
          <w:sz w:val="44"/>
          <w:szCs w:val="44"/>
        </w:rPr>
        <w:t>潘集区</w:t>
      </w:r>
      <w:r>
        <w:rPr>
          <w:rFonts w:eastAsia="方正小标宋简体;微软雅黑" w:cs="FZXiaoBiaoSong-B05;微软雅黑" w:ascii="方正小标宋简体;微软雅黑" w:hAnsi="方正小标宋简体;微软雅黑"/>
          <w:b/>
          <w:sz w:val="44"/>
          <w:szCs w:val="44"/>
        </w:rPr>
        <w:t>2023</w:t>
      </w:r>
      <w:r>
        <w:rPr>
          <w:rFonts w:ascii="方正小标宋简体;微软雅黑" w:hAnsi="方正小标宋简体;微软雅黑" w:cs="FZXiaoBiaoSong-B05;微软雅黑" w:eastAsia="方正小标宋简体;微软雅黑"/>
          <w:b/>
          <w:sz w:val="44"/>
          <w:szCs w:val="44"/>
        </w:rPr>
        <w:t>年政府债务情况决算公开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政府债务限额情况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潘集区地方政府债务限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5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一般债务限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223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债务限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政府性债务余额情况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底，全区政府性债务余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9937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一般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1637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专项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8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exact" w:line="54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三、新增政府债务发行情况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发行新增一般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发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期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期，年利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97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用于潘集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巩固脱贫攻坚成果保障项目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发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期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期，年利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8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用于淮南市潘集区和美乡村精品示范村项目。</w:t>
      </w:r>
    </w:p>
    <w:p>
      <w:pPr>
        <w:pStyle w:val="Default"/>
        <w:spacing w:lineRule="exact" w:line="5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发行新增专项债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8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为非标专项债，期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期，其中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发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利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9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发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利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9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发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利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9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发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利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7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全部用于潘集区乡村振兴非标专项债项目。</w:t>
      </w:r>
    </w:p>
    <w:p>
      <w:pPr>
        <w:pStyle w:val="Normal"/>
        <w:snapToGrid w:val="false"/>
        <w:spacing w:lineRule="exact" w:line="570"/>
        <w:ind w:firstLine="947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、政府债务还本付情况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到期政府债券本金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5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底已全部偿还（其中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再融资金偿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842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级财政资金偿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底债券利息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63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70"/>
        <w:ind w:firstLine="9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五、政府债务风险情况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区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法定债务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7.9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风险等级为绿色。经测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我区法债务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5.0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预计政府债务余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9937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预计综合财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784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），债务风险等级仍为绿色，风险可控。</w:t>
      </w:r>
    </w:p>
    <w:sectPr>
      <w:type w:val="nextPage"/>
      <w:pgSz w:w="11906" w:h="16838"/>
      <w:pgMar w:left="1474" w:right="11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SimHei"/>
      </w:rPr>
    </w:lvl>
    <w:lvl w:ilvl="2">
      <w:start w:val="1"/>
      <w:numFmt w:val="taiwaneseCountingThousand"/>
      <w:suff w:val="space"/>
      <w:lvlText w:val="第%3节"/>
      <w:lvlJc w:val="center"/>
      <w:pPr>
        <w:tabs>
          <w:tab w:val="num" w:pos="0"/>
        </w:tabs>
        <w:ind w:left="146" w:firstLine="288"/>
      </w:p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;SimHei"/>
      <w:sz w:val="3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Arial Unicode MS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6:00Z</dcterms:created>
  <dc:creator>Administrator</dc:creator>
  <dc:description/>
  <cp:keywords/>
  <dc:language>en-US</dc:language>
  <cp:lastModifiedBy>开国 胡</cp:lastModifiedBy>
  <cp:lastPrinted>2023-01-04T16:01:00Z</cp:lastPrinted>
  <dcterms:modified xsi:type="dcterms:W3CDTF">2024-09-0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0506D01F48AE8686D55EFC91AC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