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淮南市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val="en-US" w:eastAsia="zh-CN"/>
        </w:rPr>
        <w:t>潘集区芦集镇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liange</cp:lastModifiedBy>
  <cp:lastPrinted>2019-05-29T17:07:00Z</cp:lastPrinted>
  <dcterms:modified xsi:type="dcterms:W3CDTF">2022-06-01T03:24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8D3F84594F9D90BA293588F736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