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方正小标宋简体" w:cs="Times New Roman"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Times New Roman" w:eastAsia="方正小标宋简体"/>
          <w:color w:val="000000"/>
          <w:spacing w:val="8"/>
          <w:sz w:val="44"/>
          <w:szCs w:val="44"/>
          <w:lang w:val="en-US" w:eastAsia="zh-CN"/>
        </w:rPr>
        <w:t>潘集区</w:t>
      </w:r>
      <w:r>
        <w:rPr>
          <w:rFonts w:eastAsia="方正小标宋简体" w:cs="Times New Roman" w:ascii="宋体" w:hAnsi="宋体"/>
          <w:color w:val="000000"/>
          <w:spacing w:val="8"/>
          <w:sz w:val="44"/>
          <w:szCs w:val="44"/>
        </w:rPr>
        <w:t>202</w:t>
      </w:r>
      <w:r>
        <w:rPr>
          <w:rFonts w:eastAsia="方正小标宋简体" w:cs="Times New Roman" w:ascii="宋体" w:hAnsi="宋体"/>
          <w:color w:val="000000"/>
          <w:spacing w:val="8"/>
          <w:sz w:val="44"/>
          <w:szCs w:val="44"/>
          <w:lang w:val="en-US" w:eastAsia="zh-CN"/>
        </w:rPr>
        <w:t>2</w:t>
      </w:r>
      <w:r>
        <w:rPr>
          <w:rFonts w:ascii="宋体" w:hAnsi="宋体" w:cs="Times New Roman" w:eastAsia="方正小标宋简体"/>
          <w:color w:val="000000"/>
          <w:spacing w:val="8"/>
          <w:sz w:val="44"/>
          <w:szCs w:val="44"/>
        </w:rPr>
        <w:t>年</w:t>
      </w:r>
      <w:r>
        <w:rPr>
          <w:rFonts w:ascii="宋体" w:hAnsi="宋体" w:cs="Times New Roman" w:eastAsia="方正小标宋简体"/>
          <w:color w:val="000000"/>
          <w:spacing w:val="8"/>
          <w:sz w:val="44"/>
          <w:szCs w:val="44"/>
          <w:lang w:eastAsia="zh-CN"/>
        </w:rPr>
        <w:t>预算绩效</w:t>
      </w:r>
      <w:r>
        <w:rPr>
          <w:rFonts w:ascii="宋体" w:hAnsi="宋体" w:cs="Times New Roman" w:eastAsia="方正小标宋简体"/>
          <w:color w:val="000000"/>
          <w:spacing w:val="8"/>
          <w:sz w:val="44"/>
          <w:szCs w:val="44"/>
        </w:rPr>
        <w:t>工作情况</w:t>
      </w:r>
      <w:r>
        <w:rPr>
          <w:rFonts w:ascii="宋体" w:hAnsi="宋体" w:cs="Times New Roman" w:eastAsia="方正小标宋简体"/>
          <w:color w:val="000000"/>
          <w:spacing w:val="8"/>
          <w:sz w:val="44"/>
          <w:szCs w:val="44"/>
          <w:lang w:val="en-US" w:eastAsia="zh-CN"/>
        </w:rPr>
        <w:t>报告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潘集区财政局</w:t>
      </w:r>
    </w:p>
    <w:p>
      <w:pPr>
        <w:pStyle w:val="2"/>
        <w:ind w:left="0" w:hanging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按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文件要求和部署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开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绩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工作，全面完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绩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制度，逐步健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绩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体系，提高了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资金使用效益，现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工作总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下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工作开展情况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完善制度建设，压实主体责任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组织领导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绩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工作领导小组及其办公室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局统筹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预算绩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相关工作。同时为压实部门主体责任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直预算单位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明确预算绩效管理责任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力推进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预算绩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各项工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定印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关于全面实施预算绩效管理督查工作方案的通知》（潘绩效办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《关于明确潘集区预算绩效管理工作领导小组成员单位职责的通知》（潘绩效组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0"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完善制度体系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出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中共潘集区委 潘集区人民政府关于全面实施预算绩效管理的落实意见》（潘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《潘集区预算绩效管理工作考核暂行办法》的通知（潘财绩效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《潘集区财政局关于印发《潘集区区级委托第三方机构参与预算绩效管理工作暂行办法》的通知（潘财字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为预算绩效管理工作提供了制度保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强化目标考核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绩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工作纳入了政府目标管理考核，制定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绩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工作考核细则，对相关材料未报送或报送不及时的将进行扣分，对工作落实不力的部门进行通报，并将考核结果报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。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稳步工作推进，落实全程管控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事前评估力度最大化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提高财政资金配置的合理性和科学性，将有限的财政资金发挥出最大的效益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拟新出台或修订调整的、预算金额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以上的重大项目开展事前评估，作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项目预算安排的重要依据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绩效目标管理全覆盖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财政一体化系统，将预算绩效目标设置作为预算执行的前置条件，通过对绩效目标、项目指标的审核，将绩效目标、项目指标与预算执行紧密关联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预算单位在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预算时，同步编制所有项目和部门整体预算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绩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标，完成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本单位所有项目、上级转移支付、部门整体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绩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表的填报，并由财政部门对其目标设置的合理性进行全面审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成全方位﹑全过程﹑全覆盖的“三全”预算绩效管理体系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潘集区本级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项目共</w:t>
      </w:r>
      <w:r>
        <w:rPr>
          <w:rFonts w:eastAsia="仿宋" w:cs="仿宋" w:ascii="仿宋" w:hAnsi="仿宋"/>
          <w:sz w:val="32"/>
          <w:szCs w:val="32"/>
        </w:rPr>
        <w:t>362</w:t>
      </w:r>
      <w:r>
        <w:rPr>
          <w:rFonts w:ascii="仿宋" w:hAnsi="仿宋" w:cs="仿宋" w:eastAsia="仿宋"/>
          <w:sz w:val="32"/>
          <w:szCs w:val="32"/>
        </w:rPr>
        <w:t>个，资金总额</w:t>
      </w:r>
      <w:r>
        <w:rPr>
          <w:rFonts w:eastAsia="仿宋" w:cs="仿宋" w:ascii="仿宋" w:hAnsi="仿宋"/>
          <w:sz w:val="32"/>
          <w:szCs w:val="32"/>
        </w:rPr>
        <w:t>33424</w:t>
      </w:r>
      <w:r>
        <w:rPr>
          <w:rFonts w:ascii="仿宋" w:hAnsi="仿宋" w:cs="仿宋" w:eastAsia="仿宋"/>
          <w:sz w:val="32"/>
          <w:szCs w:val="32"/>
        </w:rPr>
        <w:t>万元，区直预算部门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家，涉及</w:t>
      </w:r>
      <w:r>
        <w:rPr>
          <w:rFonts w:ascii="仿宋" w:hAnsi="仿宋" w:cs="仿宋" w:eastAsia="仿宋"/>
          <w:sz w:val="32"/>
          <w:szCs w:val="32"/>
          <w:lang w:eastAsia="zh-CN"/>
        </w:rPr>
        <w:t>部门预算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</w:rPr>
        <w:t>883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部纳入</w:t>
      </w:r>
      <w:r>
        <w:rPr>
          <w:rFonts w:ascii="仿宋" w:hAnsi="仿宋" w:cs="仿宋" w:eastAsia="仿宋"/>
          <w:sz w:val="32"/>
          <w:szCs w:val="32"/>
          <w:lang w:eastAsia="zh-CN"/>
        </w:rPr>
        <w:t>绩效目标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0"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评价范围扩大化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上级文件要求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扩大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绩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价的范围，并积极围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重大决策部署开展财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潘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价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组织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有预算单位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部项目开展了项目自评，并对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项目开展了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绩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价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预算绩效管理工作实际，开展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绩效运行监控工作，在部门日常监控的基础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区水利局、区应急管理局、区住房城乡建设局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预算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重点项目，预算执行进度和绩效目标实现程度进行“双监控”。</w:t>
      </w:r>
      <w:r>
        <w:rPr>
          <w:rFonts w:ascii="仿宋" w:hAnsi="仿宋" w:cs="仿宋" w:eastAsia="仿宋"/>
          <w:sz w:val="32"/>
          <w:szCs w:val="32"/>
        </w:rPr>
        <w:t>通过国库动态监控系统，对财政性资金支付活动进行监控，对发现的违背</w:t>
      </w:r>
      <w:r>
        <w:rPr>
          <w:rFonts w:ascii="仿宋" w:hAnsi="仿宋" w:cs="仿宋" w:eastAsia="仿宋"/>
          <w:sz w:val="32"/>
          <w:szCs w:val="32"/>
          <w:lang w:eastAsia="zh-CN"/>
        </w:rPr>
        <w:t>预算绩效</w:t>
      </w:r>
      <w:r>
        <w:rPr>
          <w:rFonts w:ascii="仿宋" w:hAnsi="仿宋" w:cs="仿宋" w:eastAsia="仿宋"/>
          <w:sz w:val="32"/>
          <w:szCs w:val="32"/>
        </w:rPr>
        <w:t>的问题及时纠正处理，防范资金支付和使用风险，强化预算支出执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绩效</w:t>
      </w:r>
      <w:r>
        <w:rPr>
          <w:rFonts w:ascii="仿宋" w:hAnsi="仿宋" w:cs="仿宋" w:eastAsia="仿宋"/>
          <w:sz w:val="32"/>
          <w:szCs w:val="32"/>
        </w:rPr>
        <w:t>监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先易后难，由点及面，稳步推进的原则，对全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以上（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）项目由单位进行绩效自评价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区财政委托具备资质的专业机构作为第三方，由其牵头组织开展了对部分重点项目的绩效考核，打出评价分数，形成评价报告，成为编制下年度预算的重要依据，有力的促进了预算单位加强预算绩效管理工作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是绩效评价信息公开透明化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“谁主管、谁负责、谁公开”的原则，大力推进潘集信息公开。除涉及国家秘密、商业秘密、个人隐私等信息外，重点将潘集管理制度、绩效目标、评价结果等潘集信息，通过内部通报，向同级人大、政府报告，依法依规向社会公开等方式，并按照《中华人民共和国预算法》等法律法规规定的程序和时限，主动、及时、准确地公开各类潘集信息，自觉接受人大、群众和社会各界监督。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强化工作培训，提升管理水平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安徽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面实施</w:t>
      </w:r>
      <w:r>
        <w:rPr>
          <w:rFonts w:ascii="仿宋" w:hAnsi="仿宋" w:cs="仿宋" w:eastAsia="仿宋"/>
          <w:sz w:val="32"/>
          <w:szCs w:val="32"/>
          <w:lang w:eastAsia="zh-CN"/>
        </w:rPr>
        <w:t>预算绩效</w:t>
      </w:r>
      <w:r>
        <w:rPr>
          <w:rFonts w:ascii="仿宋" w:hAnsi="仿宋" w:cs="仿宋" w:eastAsia="仿宋"/>
          <w:sz w:val="32"/>
          <w:szCs w:val="32"/>
        </w:rPr>
        <w:t>管理工作要点》部署要求，今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以来，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</w:t>
      </w:r>
      <w:r>
        <w:rPr>
          <w:rFonts w:ascii="仿宋" w:hAnsi="仿宋" w:cs="仿宋" w:eastAsia="仿宋"/>
          <w:sz w:val="32"/>
          <w:szCs w:val="32"/>
        </w:rPr>
        <w:t>厅共开展了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  <w:lang w:eastAsia="zh-CN"/>
        </w:rPr>
        <w:t>预算绩效</w:t>
      </w:r>
      <w:r>
        <w:rPr>
          <w:rFonts w:ascii="仿宋" w:hAnsi="仿宋" w:cs="仿宋" w:eastAsia="仿宋"/>
          <w:sz w:val="32"/>
          <w:szCs w:val="32"/>
        </w:rPr>
        <w:t>管理政策和实务系列培训</w:t>
      </w:r>
      <w:r>
        <w:rPr>
          <w:rFonts w:ascii="仿宋" w:hAnsi="仿宋" w:cs="仿宋" w:eastAsia="仿宋"/>
          <w:sz w:val="32"/>
          <w:szCs w:val="32"/>
          <w:lang w:eastAsia="zh-CN"/>
        </w:rPr>
        <w:t>，每周一次的培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通知相关单位认真学习研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财政局系统先行学习，了解掌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绩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多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召开了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绩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工作培训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别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绩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价管理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绩效目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及运行监控、新增上级转移支付项目及年度追加项目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事前评估管理等工作进行了指导培训，推进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预算绩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工作的科学化、规范化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要存在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预算单位绩效意识还不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算单位对潘集管理工作重视程度不够，思想认识尚不到位。尤其是对“效”的理解不够，还停留在是否按计划完成任务上，而没有将工作重点放在效益和效果方面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绩效管理精细化还需提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绩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还处于起步发展阶段，各方面精细化程度不高，要在把握整体大框架的同时，做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绩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标、目标等的精细化管理，从而提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绩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精准程度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步工作打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进一步加快潘集管理理念转变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绩效评价作为财政工作一种新的管理方法，要打破原有“重投入、轻产出”，“重分配、轻管理”，“重数量、轻质量”的管理模式，要把绩效评价贯穿整个预算编制、执行和监督的始终。同时要注重对各部门人员的培训工作，将绩效管理的理念贯彻下去。积极推进预算绩效管理，提升部门预算绩效管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加强评价指标体系建设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财政局相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到市财政局和兄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学习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习先进区制定出台的绩效管理指标体系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提高自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绩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综合及精细化水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逐步扩大绩效管理范围。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绩效目标</w:t>
      </w:r>
      <w:r>
        <w:rPr>
          <w:rFonts w:ascii="仿宋" w:hAnsi="仿宋" w:cs="仿宋" w:eastAsia="仿宋"/>
          <w:sz w:val="32"/>
          <w:szCs w:val="32"/>
        </w:rPr>
        <w:t>管理方面，对于运转保障类项目较多的单位，探索实施单位整体支出</w:t>
      </w:r>
      <w:r>
        <w:rPr>
          <w:rFonts w:ascii="仿宋" w:hAnsi="仿宋" w:cs="仿宋" w:eastAsia="仿宋"/>
          <w:sz w:val="32"/>
          <w:szCs w:val="32"/>
          <w:lang w:eastAsia="zh-CN"/>
        </w:rPr>
        <w:t>绩效目标</w:t>
      </w:r>
      <w:r>
        <w:rPr>
          <w:rFonts w:ascii="仿宋" w:hAnsi="仿宋" w:cs="仿宋" w:eastAsia="仿宋"/>
          <w:sz w:val="32"/>
          <w:szCs w:val="32"/>
        </w:rPr>
        <w:t>管理，实施整体支出评价。在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绩效</w:t>
      </w:r>
      <w:r>
        <w:rPr>
          <w:rFonts w:ascii="仿宋" w:hAnsi="仿宋" w:cs="仿宋" w:eastAsia="仿宋"/>
          <w:sz w:val="32"/>
          <w:szCs w:val="32"/>
        </w:rPr>
        <w:t>评价方面，逐步增加项目评价数量和项目支出数额占比。</w:t>
      </w:r>
    </w:p>
    <w:sectPr>
      <w:footerReference w:type="default" r:id="rId2"/>
      <w:type w:val="nextPage"/>
      <w:pgSz w:w="11906" w:h="16838"/>
      <w:pgMar w:left="1587" w:right="158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2">
    <w:name w:val="正文首行缩进 2"/>
    <w:basedOn w:val="TextBodyIndent"/>
    <w:qFormat/>
    <w:pPr>
      <w:spacing w:before="0" w:after="0"/>
      <w:ind w:left="56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3:00Z</dcterms:created>
  <dc:creator>Administrator</dc:creator>
  <dc:description/>
  <dc:language>en-US</dc:language>
  <cp:lastModifiedBy>昆伦</cp:lastModifiedBy>
  <cp:lastPrinted>2022-12-16T10:35:00Z</cp:lastPrinted>
  <dcterms:modified xsi:type="dcterms:W3CDTF">2022-12-26T11:0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C7060D030418BB9B3D5EAF60CF4D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