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46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潘集区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政府债务情况</w:t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度本地区、本级及所属地区地方政府债务限额及余额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潘集区地方政府债务限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28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一般债务限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49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专项债务限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截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底，我区债务余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64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一般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85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其中：置换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7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新增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；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专项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7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普通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棚改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刘圩棚户区改造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北城市场周边改造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机关二巷棚户区改造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）；非标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（潘集区乡村振兴项目），支持中小银行发展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ind w:firstLine="70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度本地区和本级地方政府债券（含再融资债券）发行及还本付息额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我区共发行地方政府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94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再融资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3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新增一般债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乡村振兴项目，新增非标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潘集区乡村振兴项目，持中小银行发展专项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淮河银行补充资本金。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我区债券到期本金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3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债券利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7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已还本付息。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0:00Z</dcterms:created>
  <dc:creator>Administrator</dc:creator>
  <dc:description/>
  <cp:keywords/>
  <dc:language>en-US</dc:language>
  <cp:lastModifiedBy>胡 开国</cp:lastModifiedBy>
  <cp:lastPrinted>2019-01-17T10:47:00Z</cp:lastPrinted>
  <dcterms:modified xsi:type="dcterms:W3CDTF">2022-09-1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C028F88041178D61BEBFEC591C30</vt:lpwstr>
  </property>
  <property fmtid="{D5CDD505-2E9C-101B-9397-08002B2CF9AE}" pid="3" name="KSOProductBuildVer">
    <vt:lpwstr>2052-11.1.0.10495</vt:lpwstr>
  </property>
</Properties>
</file>