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淮南市潘集区古沟回族乡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2-05-20T02:59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08EFD7ABE41979E8612C9EC322B7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