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0" cy="812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764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7965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7965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7965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128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7865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8128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1:00Z</dcterms:created>
  <dc:creator>隗巍</dc:creator>
  <dc:description/>
  <dc:language>en-US</dc:language>
  <cp:lastModifiedBy>崔爱民</cp:lastModifiedBy>
  <dcterms:modified xsi:type="dcterms:W3CDTF">2020-12-18T07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