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3"/>
        <w:jc w:val="center"/>
        <w:outlineLvl w:val="0"/>
        <w:rPr>
          <w:rFonts w:ascii="黑体;SimHei" w:hAnsi="黑体;SimHei" w:eastAsia="黑体;SimHei" w:cs="Arial"/>
          <w:color w:val="333333"/>
          <w:kern w:val="2"/>
          <w:sz w:val="44"/>
          <w:szCs w:val="44"/>
        </w:rPr>
      </w:pPr>
      <w:r>
        <w:rPr>
          <w:rFonts w:ascii="黑体;SimHei" w:hAnsi="黑体;SimHei" w:cs="Arial" w:eastAsia="黑体;SimHei"/>
          <w:color w:val="333333"/>
          <w:kern w:val="2"/>
          <w:sz w:val="44"/>
          <w:szCs w:val="44"/>
        </w:rPr>
        <w:t xml:space="preserve">《潘集区城管局舆情应对工作实施方案》 </w:t>
      </w:r>
    </w:p>
    <w:p>
      <w:pPr>
        <w:pStyle w:val="Normal"/>
        <w:widowControl/>
        <w:shd w:fill="FFFFFF" w:val="clear"/>
        <w:spacing w:lineRule="auto" w:line="480"/>
        <w:rPr>
          <w:rFonts w:cs="Arial"/>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p>
    <w:p>
      <w:pPr>
        <w:pStyle w:val="Normal"/>
        <w:widowControl/>
        <w:shd w:fill="FFFFFF" w:val="clear"/>
        <w:spacing w:lineRule="exact" w:line="560"/>
        <w:ind w:firstLine="540"/>
        <w:rPr>
          <w:rFonts w:ascii="微软雅黑" w:hAnsi="微软雅黑" w:eastAsia="微软雅黑" w:cs="Arial"/>
          <w:color w:val="333333"/>
          <w:kern w:val="0"/>
          <w:sz w:val="27"/>
          <w:szCs w:val="27"/>
        </w:rPr>
      </w:pPr>
      <w:r>
        <w:rPr>
          <w:rFonts w:ascii="微软雅黑" w:hAnsi="微软雅黑" w:cs="Arial" w:eastAsia="微软雅黑"/>
          <w:color w:val="333333"/>
          <w:kern w:val="0"/>
          <w:sz w:val="27"/>
          <w:szCs w:val="27"/>
        </w:rPr>
        <w:t>为进一步加强网络舆情信息收集、分析、研判、反馈和引导工作，提高网络舆情监测和危机化解能力，形成突发事件舆情处理合力，最大限度地降低和消除负面影响，结合城管工作实际，制定本实施方案。</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一、指导思想</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以习近平新时代中国特色社会主义思想为指导，充分发挥网络监督的作用，搭建好政府与群众、政府与网民之间信息传递的桥梁，有效引导网上热点问题，按照“统一领导、把握重点、讲究方法、正面引导”的原则，逐步建立健全科学、规范、有效的网络舆论应对工作长效管理机制，为实现与网民的沟通和良性互动，服务潘集区的稳定和发展营造良好的舆论环境，提高人民群众对政府服务的满意度。</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二、工作原则</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一）坚持事件处置与舆情处置并重的原则。充分认识舆情处置是事件处置的一个重要环节，始终坚持事件处置和舆情引导处置“两手抓、两手硬”的原则，快速有效地做好事件处置和舆情处置工作。</w:t>
      </w:r>
    </w:p>
    <w:p>
      <w:pPr>
        <w:pStyle w:val="Normal"/>
        <w:widowControl/>
        <w:shd w:fill="FFFFFF" w:val="clear"/>
        <w:spacing w:lineRule="exact" w:line="560"/>
        <w:rPr>
          <w:rFonts w:ascii="微软雅黑" w:hAnsi="微软雅黑" w:eastAsia="微软雅黑" w:cs="Arial"/>
          <w:color w:val="333333"/>
          <w:kern w:val="0"/>
          <w:sz w:val="27"/>
          <w:szCs w:val="27"/>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二）坚持事发单位和事件处置部门为舆情处置工作第一责任人的原则。根据中央、省和淮南市相关文件中关于“事件处置主体是舆论引导第一责任人”的精神，明确事发单位和事件处置部门为舆论引导工作第一责任人。强化部门作为舆情处置第一责任主体的意识，主要负责人应自觉担当起舆情处置第一责任人的角色。</w:t>
      </w:r>
    </w:p>
    <w:p>
      <w:pPr>
        <w:pStyle w:val="Normal"/>
        <w:widowControl/>
        <w:shd w:fill="FFFFFF" w:val="clear"/>
        <w:spacing w:lineRule="exact" w:line="560"/>
        <w:ind w:firstLine="540"/>
        <w:rPr>
          <w:rFonts w:ascii="微软雅黑" w:hAnsi="微软雅黑" w:eastAsia="微软雅黑" w:cs="Arial"/>
          <w:color w:val="333333"/>
          <w:kern w:val="0"/>
          <w:sz w:val="27"/>
          <w:szCs w:val="27"/>
        </w:rPr>
      </w:pPr>
      <w:r>
        <w:rPr>
          <w:rFonts w:ascii="微软雅黑" w:hAnsi="微软雅黑" w:cs="Arial" w:eastAsia="微软雅黑"/>
          <w:color w:val="333333"/>
          <w:kern w:val="0"/>
          <w:sz w:val="27"/>
          <w:szCs w:val="27"/>
        </w:rPr>
        <w:t>（三）坚持协调联动加强舆情处置合力的原则。各单位要高度重视突发事件舆情处置工作，在网络舆情应对工作领导小组的统一领导下，按照各自职责开展工作，形成舆情处置合力。</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三、职责分工</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一）组织领导机构及职责。成立局网络舆情应对工作领导小组，由局党支部书记任组长，分管副局长任副组长，机关各队室负责人为成员。领导小组负责指导网络舆情管理工作，对重大网络舆情做好跟踪、督查和协调，深入探索网络舆情变化规律，研究有效引导管理网络舆情的长效机制，不断提高应对网络舆情的预见性、针对性与有效性；根据舆情的发生、发展、演变情况，适时启动应急预案；审定舆情应对和处置方案，确定新闻发布口径和接受采访对象；落实上级党委、政府交办的其他事项。</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二）办事机构及其职责。领导小组下设办公室，由局分管副局长任办公室主任，并组建由各部门负责人组成的网络舆情信息员队伍，组建网络评论员队伍，在网络评论员队伍中挑选</w:t>
      </w:r>
      <w:r>
        <w:rPr>
          <w:rFonts w:eastAsia="微软雅黑" w:cs="Arial" w:ascii="微软雅黑" w:hAnsi="微软雅黑"/>
          <w:color w:val="333333"/>
          <w:kern w:val="0"/>
          <w:sz w:val="27"/>
          <w:szCs w:val="27"/>
        </w:rPr>
        <w:t>2-3</w:t>
      </w:r>
      <w:r>
        <w:rPr>
          <w:rFonts w:ascii="微软雅黑" w:hAnsi="微软雅黑" w:cs="Arial" w:eastAsia="微软雅黑"/>
          <w:color w:val="333333"/>
          <w:kern w:val="0"/>
          <w:sz w:val="27"/>
          <w:szCs w:val="27"/>
        </w:rPr>
        <w:t>人组成核心网络评论员队伍。网络信息员负责网络舆情的收集、整理、报送和跟踪等日常工作；网络评论员根据舆情发展趋势，适时对舆论进行正面引导。</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三）事件处置单位工作职责。指定</w:t>
      </w:r>
      <w:r>
        <w:rPr>
          <w:rFonts w:eastAsia="微软雅黑" w:cs="Arial" w:ascii="微软雅黑" w:hAnsi="微软雅黑"/>
          <w:color w:val="333333"/>
          <w:kern w:val="0"/>
          <w:sz w:val="27"/>
          <w:szCs w:val="27"/>
        </w:rPr>
        <w:t>1</w:t>
      </w:r>
      <w:r>
        <w:rPr>
          <w:rFonts w:ascii="微软雅黑" w:hAnsi="微软雅黑" w:cs="Arial" w:eastAsia="微软雅黑"/>
          <w:color w:val="333333"/>
          <w:kern w:val="0"/>
          <w:sz w:val="27"/>
          <w:szCs w:val="27"/>
        </w:rPr>
        <w:t>名负责人和</w:t>
      </w:r>
      <w:r>
        <w:rPr>
          <w:rFonts w:eastAsia="微软雅黑" w:cs="Arial" w:ascii="微软雅黑" w:hAnsi="微软雅黑"/>
          <w:color w:val="333333"/>
          <w:kern w:val="0"/>
          <w:sz w:val="27"/>
          <w:szCs w:val="27"/>
        </w:rPr>
        <w:t>1</w:t>
      </w:r>
      <w:r>
        <w:rPr>
          <w:rFonts w:ascii="微软雅黑" w:hAnsi="微软雅黑" w:cs="Arial" w:eastAsia="微软雅黑"/>
          <w:color w:val="333333"/>
          <w:kern w:val="0"/>
          <w:sz w:val="27"/>
          <w:szCs w:val="27"/>
        </w:rPr>
        <w:t>名联络员负责舆情应对工作；及时提供事件有关信息；配合宣传部门工作，协助做好现场采访记者的接待；指定专人（原则上是分管工作负责人）按照统一口径接受记者采访。</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四）新闻发言人。建立新闻发言人制度，局分工领导为网络新闻发言人。</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四、应对机制</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一）加强舆情监控。网络信息员要利用日常工作间隙和休息时间，每天浏览本地和上级政府热门热点论坛，发现舆情在第一时间报送至领导小组办公室，上报内容包括网络名、舆情和网友留言大概内容等，并监测舆情发展动向。网络舆情核心评论员要在寿县热点论坛中注册，取得发帖资格，同时要对热门热点论坛的帖子实施监控。</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二）快速核查应对。领导小组办公室接收舆情后，立即根据责任范围将舆情联系单传送至有关信息员。舆情涉及的有关部门要在第一时间对舆情进行调查研究，及时掌握事实真相，制定舆情处置方案或工作实施计划，经分管领导审批后，向领导小组办公室提供基本材料。一般在收到舆情联系单半天内要有个情况核实结果返回给领导小组办公室。领导小组办公室配合拟定对外处理情况说明，报领导小组办公室主任审定，重大事件按照要求报上级有关部门审定，统一对外引导口径。对恶意攻击、散布谣言、严重影响单位形象的有害信息，及时向区委宣传部及公安局等相关部门反映并采取措施，与刊登不实消息的相关网络媒体进行沟通，积极主动消除不利消息。根据舆情的发展情况，适时启动网络评论员的正面引导机制，在网络上使舆论的导向得到扭转。</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三）及时发布权威信息。对于观点偏颇、反映事实失实或恶语中伤，但影响不是很大的网络舆论，要通过正当途径公开辟谣，以跟帖等方式正面引导，以正视听。对那些以文字、视频、图片等方式出现反映城管的网络舆情，有可能引发热点的重要舆论和敏感话题，发现后要及时上报局领导小组办公室，坚持“速报事实、慎报原因、谨慎定性、统一口径”的原则，通过论坛发帖、留言回复、网络新闻发布和政务微信发布等形式，及时回应，正确引导，抢占正面信息发布的先机，有针对性地解疑释惑、澄清事实、批驳谣言、引导舆论。</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五、工作要求</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一）提高认识，高度重视。网络舆情应对工作作为了解社情民意的新途径、开展宣传教育的新渠道、强化群众监督的新手段，各部门要提高认识，落实专人强化舆情信息收集渠道，加强舆情信息综合分析，主动开展舆论引导，为各项工作开展营造良好的网上舆论氛围。</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二）加强引导，注重时效。舆论引导要统一口径，讲究策略，坚持正面宣传引导，及时发布准确、权威信息，疏导和稳定公众情绪，最大限度地避免或减少公众猜测和新闻媒体的不准确报道，掌握舆论主动权。</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三）上下联动，快速处理。针对网络上反映的问题，在网下要快速核实，如确实是工作做得不到位的事情，要迅速采取果断措施进行处理，并把处理结果及时在网上公布。如一时还不能处理的要说明原因，给出时间表，要给网民一个合理的答复。</w:t>
      </w:r>
    </w:p>
    <w:p>
      <w:pPr>
        <w:pStyle w:val="Normal"/>
        <w:widowControl/>
        <w:shd w:fill="FFFFFF" w:val="clear"/>
        <w:spacing w:lineRule="exact" w:line="560"/>
        <w:rPr/>
      </w:pPr>
      <w:r>
        <w:rPr>
          <w:rFonts w:eastAsia="微软雅黑" w:cs="Arial" w:ascii="微软雅黑" w:hAnsi="微软雅黑"/>
          <w:color w:val="333333"/>
          <w:kern w:val="0"/>
          <w:sz w:val="27"/>
          <w:szCs w:val="27"/>
        </w:rPr>
        <w:t>   </w:t>
      </w:r>
      <w:r>
        <w:rPr>
          <w:rFonts w:eastAsia="微软雅黑" w:cs="微软雅黑" w:ascii="微软雅黑" w:hAnsi="微软雅黑"/>
          <w:color w:val="333333"/>
          <w:kern w:val="0"/>
          <w:sz w:val="27"/>
          <w:szCs w:val="27"/>
        </w:rPr>
        <w:t xml:space="preserve">   </w:t>
      </w:r>
      <w:r>
        <w:rPr>
          <w:rFonts w:ascii="微软雅黑" w:hAnsi="微软雅黑" w:cs="Arial" w:eastAsia="微软雅黑"/>
          <w:color w:val="333333"/>
          <w:kern w:val="0"/>
          <w:sz w:val="27"/>
          <w:szCs w:val="27"/>
        </w:rPr>
        <w:t>（四）及时总结，提高水平。加强对网络舆情评论员的培训，提高舆情评论员的政治敏锐性、舆情收集技巧、舆论引导能力和舆情研判能力。对每件重大舆情应对结束后要及时总结，分析问题，查找不足，以提高网络舆情应对管理水平。</w:t>
      </w:r>
    </w:p>
    <w:p>
      <w:pPr>
        <w:pStyle w:val="Normal"/>
        <w:spacing w:lineRule="exact" w:line="560"/>
        <w:rPr>
          <w:rFonts w:ascii="微软雅黑" w:hAnsi="微软雅黑" w:eastAsia="微软雅黑" w:cs="Arial"/>
          <w:color w:val="333333"/>
          <w:kern w:val="0"/>
          <w:sz w:val="27"/>
          <w:szCs w:val="36"/>
        </w:rPr>
      </w:pPr>
      <w:r>
        <w:rPr>
          <w:rFonts w:eastAsia="微软雅黑" w:cs="Arial" w:ascii="微软雅黑" w:hAnsi="微软雅黑"/>
          <w:color w:val="333333"/>
          <w:kern w:val="0"/>
          <w:sz w:val="27"/>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34"/>
      <w:szCs w:val="34"/>
    </w:rPr>
  </w:style>
  <w:style w:type="character" w:styleId="Style13">
    <w:name w:val="默认段落字体"/>
    <w:qFormat/>
    <w:rPr/>
  </w:style>
  <w:style w:type="character" w:styleId="1Char">
    <w:name w:val="标题 1 Char"/>
    <w:basedOn w:val="Style13"/>
    <w:qFormat/>
    <w:rPr>
      <w:rFonts w:ascii="宋体;SimSun" w:hAnsi="宋体;SimSun" w:cs="宋体;SimSun"/>
      <w:kern w:val="2"/>
      <w:sz w:val="34"/>
      <w:szCs w:val="34"/>
    </w:rPr>
  </w:style>
  <w:style w:type="character" w:styleId="Fontsize2">
    <w:name w:val="fontsize2"/>
    <w:basedOn w:val="Style13"/>
    <w:qFormat/>
    <w:rPr/>
  </w:style>
  <w:style w:type="character" w:styleId="Wzbg2">
    <w:name w:val="wz_b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55:00Z</dcterms:created>
  <dc:creator>丁晖</dc:creator>
  <dc:description/>
  <cp:keywords/>
  <dc:language>en-US</dc:language>
  <cp:lastModifiedBy>丁晖</cp:lastModifiedBy>
  <dcterms:modified xsi:type="dcterms:W3CDTF">2020-06-28T01:02:00Z</dcterms:modified>
  <cp:revision>3</cp:revision>
  <dc:subject/>
  <dc:title/>
</cp:coreProperties>
</file>